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24"/>
          <w:szCs w:val="24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24"/>
          <w:szCs w:val="24"/>
        </w:rPr>
        <w:t>Annex 1: Artist and Work Registration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24"/>
          <w:szCs w:val="21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The Fourth Biennale of Natural Dyes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  <w:t>Contemporary Art and Design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8"/>
        <w:gridCol w:w="1212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Artist n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A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Nationality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 xml:space="preserve">ID card or passport number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Phon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Mailing address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 w:eastAsia="zh-CN"/>
              </w:rPr>
              <w:t xml:space="preserve">Affiliation 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 xml:space="preserve">Work nam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Size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/>
              </w:rPr>
              <w:t xml:space="preserve"> of 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 xml:space="preserve">Wor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Work component materi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Introduction to the artist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 xml:space="preserve">Up to 200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words</w:t>
            </w:r>
          </w:p>
        </w:tc>
      </w:tr>
      <w:tr>
        <w:trPr>
          <w:trHeight w:val="2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Introduction to the work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 xml:space="preserve">An up to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00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-word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/>
              </w:rPr>
              <w:t xml:space="preserve">introduction 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including the conception, dyeing technique &amp; process, dye types, etc.</w:t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  <w:lang w:val="en-US"/>
              </w:rPr>
              <w:t xml:space="preserve">Attach a </w:t>
            </w: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  <w:t>photo of the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8:00Z</dcterms:created>
  <dc:creator>Administrator</dc:creator>
  <dc:description/>
  <dc:language>en-US</dc:language>
  <cp:lastModifiedBy>admin-a</cp:lastModifiedBy>
  <dcterms:modified xsi:type="dcterms:W3CDTF">2025-08-11T15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1D10AD974788A0EB0D405F18B921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GM5YTE3OTU4N2I4MWIyMzc5ZTdjOTU5MWQ1YzM3ZGUiLCJ1c2VySWQiOiI4MjEyMjYyNjAifQ==</vt:lpwstr>
  </property>
</Properties>
</file>